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John Scofield B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berj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idhe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deofun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ngle Fic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Brake 4 Monster Boo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imal Fa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fspr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morrow L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berj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lo Tow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nap Crackle Po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cky For H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30 to 8.1.2001 &amp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.29-30.2001&amp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.6.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sonn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Scofield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i Bortnick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sse Murphy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am Deitch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Medeski B3 Organ,Mellotron &amp; Clavin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#1,2,5,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rl Denson Flute on #2, Sax #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Charlie Hunter Analog Playgrou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22:11:00Z</dcterms:created>
  <dc:creator>John Goldthwaite</dc:creator>
  <dc:description/>
  <dc:language>en-US</dc:language>
  <cp:lastModifiedBy>John Goldthwaite</cp:lastModifiedBy>
  <cp:lastPrinted>2002-11-21T16:37:00Z</cp:lastPrinted>
  <dcterms:modified xsi:type="dcterms:W3CDTF">2002-11-21T21:38:00Z</dcterms:modified>
  <cp:revision>4</cp:revision>
  <dc:subject/>
  <dc:title>John Scofield Band</dc:title>
</cp:coreProperties>
</file>