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John Scofiel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orks For 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'll Catch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t You Aga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g J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ose Can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ve You Long Ti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el To To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I Crazy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rs. Scofield's Walt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x And E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ep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o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nny Garrett alto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ad Mehldau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ristian McBride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lly Higgins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orded 1/6-8/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20:31:00Z</dcterms:created>
  <dc:creator>John Goldthwaite</dc:creator>
  <dc:description/>
  <dc:language>en-US</dc:language>
  <cp:lastModifiedBy>John Goldthwaite</cp:lastModifiedBy>
  <dcterms:modified xsi:type="dcterms:W3CDTF">2003-06-20T20:43:00Z</dcterms:modified>
  <cp:revision>1</cp:revision>
  <dc:subject/>
  <dc:title>John Scofield</dc:title>
</cp:coreProperties>
</file>