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ayne Sho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m's App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3.66 &amp; 2.24.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m's App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2 Blues (Drinkin' and Drivin'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Gauc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otpri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f Crazy Ho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ollec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ne Shorter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bie Hancock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gie Workma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e Chamber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Wayne Shorter Night Drea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53:00Z</dcterms:created>
  <dc:creator>John Goldthwaite</dc:creator>
  <dc:description/>
  <dc:language>en-US</dc:language>
  <cp:lastModifiedBy>John Goldthwaite</cp:lastModifiedBy>
  <dcterms:modified xsi:type="dcterms:W3CDTF">2002-08-19T14:56:00Z</dcterms:modified>
  <cp:revision>1</cp:revision>
  <dc:subject/>
  <dc:title>Wayne Shorter</dc:title>
</cp:coreProperties>
</file>