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Wayne Short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tc--Etcete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tcetera  6:17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enelope  6:4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oy Tune  7:3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arracudas (General Assembly)  11:06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ndian Song  11:37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corded 6.14.6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ersonnel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yne Shorter Tenor Sax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erbie Hancock Pian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ecil McBee Bas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oe Chambers Drum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lue No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hiller: Wayne Shorter Speak No Evil</w:t>
      </w:r>
    </w:p>
    <w:p>
      <w:pPr>
        <w:pStyle w:val="Normal"/>
        <w:jc w:val="center"/>
        <w:rPr/>
      </w:pPr>
      <w:r>
        <w:rPr>
          <w:sz w:val="24"/>
        </w:rPr>
        <w:t>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4 tun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20:11:00Z</dcterms:created>
  <dc:creator>John Goldthwaite</dc:creator>
  <dc:description/>
  <dc:language>en-US</dc:language>
  <cp:lastModifiedBy>John Goldthwaite</cp:lastModifiedBy>
  <dcterms:modified xsi:type="dcterms:W3CDTF">2003-01-08T20:15:00Z</dcterms:modified>
  <cp:revision>2</cp:revision>
  <dc:subject/>
  <dc:title>Wayne Shorter</dc:title>
</cp:coreProperties>
</file>