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Wayne Shor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J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.3.6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J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lu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use Of Ja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hjo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es Or 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welve More Bars To 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Ju (alt tak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use Of Jade (alt tak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yne Shorter tenor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cCoy Tyner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gie Workman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vin Jones dru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5:18:00Z</dcterms:created>
  <dc:creator>John Goldthwaite</dc:creator>
  <dc:description/>
  <dc:language>en-US</dc:language>
  <cp:lastModifiedBy>John Goldthwaite</cp:lastModifiedBy>
  <dcterms:modified xsi:type="dcterms:W3CDTF">2002-08-21T15:23:00Z</dcterms:modified>
  <cp:revision>1</cp:revision>
  <dc:subject/>
  <dc:title>Wayne Shorter</dc:title>
</cp:coreProperties>
</file>