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 Drea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29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 Drea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ental Folk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r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rgo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 Ni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coa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agedd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e Morgan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ie Workma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Wayne Shorter Adam's Ap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6:00Z</dcterms:created>
  <dc:creator>John Goldthwaite</dc:creator>
  <dc:description/>
  <dc:language>en-US</dc:language>
  <cp:lastModifiedBy>John Goldthwaite</cp:lastModifiedBy>
  <dcterms:modified xsi:type="dcterms:W3CDTF">2002-08-19T14:59:00Z</dcterms:modified>
  <cp:revision>2</cp:revision>
  <dc:subject/>
  <dc:title>Wayne Shorter</dc:title>
</cp:coreProperties>
</file>