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ayne Shorter  Speak No Ev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Note 12/24/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ch Hu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e-Fi-Fo-F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ce Cadavero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ak No Ev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ant E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ld Flow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ce Cadaverous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Miles Da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s De Kilimanja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ut De Sui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s De Kilimanja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yne Shorter Ten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ie Hubbard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bie Hancock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n Carter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vin Jones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1:57:00Z</dcterms:created>
  <dc:creator>John Goldthwaite</dc:creator>
  <dc:description/>
  <cp:keywords/>
  <dc:language>en-US</dc:language>
  <cp:lastModifiedBy>John</cp:lastModifiedBy>
  <cp:lastPrinted>2008-07-21T15:04:00Z</cp:lastPrinted>
  <dcterms:modified xsi:type="dcterms:W3CDTF">2008-07-21T22:05:00Z</dcterms:modified>
  <cp:revision>4</cp:revision>
  <dc:subject/>
  <dc:title>Wayne Shorter  Speak No Evil</dc:title>
</cp:coreProperties>
</file>