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lim and Slam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other Dan’s Mix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. Flat Feet Floogey  2:51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. Chinatown  2:39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3. That’s What You Call Romance  2:50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. Dancing On The Beach  3:06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5. Oh, Lady Be Good  2:41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6. Tutti Fruity  2:38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7. Look-A-There  2:16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8. Vol Vis Du Gaily Star  2:45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9. Dopey Joe  2:06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0. Sweet Safronia  2:12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1. Buck Dance Rhythm  2:42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2. I Got Rhythm  2:43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3. Well-A-Take-Um-A-Joe  3:05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4. He’s That Rhythm Man  2:44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5. Put Your Arms, Around Me Baby  2:53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6. Lookin’ For A Place To Park  2:57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7. Hey Now  2:49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8. Bass (Swingaree)  2:33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9. B-19  2:59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0. Champaigne Lullaby  2:50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1. Matzoh Balls  2:40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2. Dark Eyes  1:36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3. Bei Mir Bist Du Schoen  2:03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4. The Lady’s In Love With You  2:41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5. Organ-Oreenee  2:40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6. Little Red Riding Hood  2:55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7. Drei Six Cents  2:39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8. Groove Juice Jive  3:04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9. Tip Light  2:49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lim and Slam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other Dan’s Mix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isc 2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. Vout Oreenee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. Operatic Area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3. Stop That Dancin’ Up There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. Baby Won’t You Please Come Home// (mono)</w:t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Filler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7:56:00Z</dcterms:created>
  <dc:creator>Dr. GigaHertz</dc:creator>
  <dc:description/>
  <dc:language>en-US</dc:language>
  <cp:lastModifiedBy>Dr. GigaHertz</cp:lastModifiedBy>
  <cp:lastPrinted>2005-05-07T12:02:00Z</cp:lastPrinted>
  <dcterms:modified xsi:type="dcterms:W3CDTF">2005-05-09T17:57:00Z</dcterms:modified>
  <cp:revision>3</cp:revision>
  <dc:subject/>
  <dc:title>Slim and Slam</dc:title>
</cp:coreProperties>
</file>