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lim and Sla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rother Dan’s Mix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. Flat Feet Floogey  2:5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. Chinatown  2:3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3. That’s What You Call Romance  2:5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4. Dancing On The Beach  3:0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. Oh, Lady Be Good  2:4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6. Tutti Fruity  2:3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7. Look-A-There  2:1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8. Vol Vis Du Gaily Star  2:4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9. Dopey Joe  2:0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0. Sweet Safronia  2:1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1. Buck Dance Rhythm  2:4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2. I Got Rhythm  2:4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3. Well-A-Take-Um-A-Joe  3:0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4. He’s That Rhythm Man  2:4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5. Put Your Arms, Around Me Baby  2:5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6. Lookin’ For A Place To Park  2:5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7. Hey Now  2:4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8. Bass (Swingaree)  2:3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9. B-19  2:5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. Champaigne Lullaby  2:50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21. Matzoh Balls  2:4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2. Dark Eyes  1:3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3. Bei Mir Bist Du Schoen  2:0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4. The Lady’s In Love With You  2:4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5. Organ-Oreenee  2:4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6. Little Red Riding Hood  2:5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7. Drei Six Cents  2:3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8. Groove Juice Jive  3:04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29. Tip Light  2: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im and Slam</w:t>
      </w:r>
    </w:p>
    <w:p>
      <w:pPr>
        <w:pStyle w:val="Normal"/>
        <w:rPr>
          <w:sz w:val="24"/>
        </w:rPr>
      </w:pPr>
      <w:r>
        <w:rPr>
          <w:sz w:val="24"/>
        </w:rPr>
        <w:t>Brother Dan’s M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 2</w:t>
      </w:r>
    </w:p>
    <w:p>
      <w:pPr>
        <w:pStyle w:val="Normal"/>
        <w:rPr/>
      </w:pPr>
      <w:r>
        <w:rPr>
          <w:sz w:val="24"/>
        </w:rPr>
        <w:t>1. Vout Oreenee</w:t>
      </w:r>
    </w:p>
    <w:p>
      <w:pPr>
        <w:pStyle w:val="Normal"/>
        <w:rPr/>
      </w:pPr>
      <w:r>
        <w:rPr>
          <w:sz w:val="24"/>
        </w:rPr>
        <w:t>2. Operatic Area</w:t>
      </w:r>
    </w:p>
    <w:p>
      <w:pPr>
        <w:pStyle w:val="Normal"/>
        <w:rPr/>
      </w:pPr>
      <w:r>
        <w:rPr>
          <w:sz w:val="24"/>
        </w:rPr>
        <w:t>3. Stop That Dancin’ Up There</w:t>
      </w:r>
    </w:p>
    <w:p>
      <w:pPr>
        <w:pStyle w:val="Normal"/>
        <w:rPr/>
      </w:pPr>
      <w:r>
        <w:rPr>
          <w:sz w:val="24"/>
        </w:rPr>
        <w:t>4. Baby Won’t You Please Come Home// (mo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ller: Various songs from Slim’s Jam c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6:45:00Z</dcterms:created>
  <dc:creator>Dr. GigaHertz</dc:creator>
  <dc:description/>
  <dc:language>en-US</dc:language>
  <cp:lastModifiedBy>Dr. GigaHertz</cp:lastModifiedBy>
  <cp:lastPrinted>2005-05-07T12:02:00Z</cp:lastPrinted>
  <dcterms:modified xsi:type="dcterms:W3CDTF">2005-07-04T16:48:00Z</dcterms:modified>
  <cp:revision>12</cp:revision>
  <dc:subject/>
  <dc:title>Slim and Slam</dc:title>
</cp:coreProperties>
</file>