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immy Smit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llads And Slow J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len Momen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 Better Go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gel E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s, Oh Where's My B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ow Fre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nder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s Of Wine And Ro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'il Darl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A Wonderful Wor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Smith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y Hargrove Trumpet, flugel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cholas Payton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k Whitfield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tian McBride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gory Hutchinso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Jimmy Smith Live in Jap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30:00Z</dcterms:created>
  <dc:creator>John Goldthwaite</dc:creator>
  <dc:description/>
  <dc:language>en-US</dc:language>
  <cp:lastModifiedBy>John Goldthwaite</cp:lastModifiedBy>
  <dcterms:modified xsi:type="dcterms:W3CDTF">2003-07-13T17:33:00Z</dcterms:modified>
  <cp:revision>1</cp:revision>
  <dc:subject/>
  <dc:title>Jimmy Smith</dc:title>
</cp:coreProperties>
</file>