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mmy Smi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shin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k On The Wild S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’ Man Ri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A Mellow T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p Right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ggar For The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shin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An Old Cowh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3.26 &amp; 28.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 Tracks 1-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e Newman, Doc Severinsen,Joe Wilde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nie Royal trumpe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my Mitchell, Jimmy Cleveland,Urbie Gree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itt Woodman Trombo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be Clarke, Bob Ashton, Jerry Dodgion, Phil Wood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Barrow Sax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y Galbraith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Duvivier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 Shaughnessy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ks 5-7 t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entin Warren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ald Bailey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Leroy Vinnegar Quint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35:00Z</dcterms:created>
  <dc:creator>John Goldthwaite</dc:creator>
  <dc:description/>
  <dc:language>en-US</dc:language>
  <cp:lastModifiedBy>John Goldthwaite</cp:lastModifiedBy>
  <dcterms:modified xsi:type="dcterms:W3CDTF">2002-03-29T15:42:00Z</dcterms:modified>
  <cp:revision>2</cp:revision>
  <dc:subject/>
  <dc:title>Jimmy Smith</dc:title>
</cp:coreProperties>
</file>