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pa’s Got A Brand New Ba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ster Sad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oody’n’Y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One Before Th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termelon M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He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rapple From The App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i-Fl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La Mo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immy Smith Organ 1-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y Hargrove Trumpet 1,3,5,6,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icholas Payton Trumpet 1,3,5,7,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braham Burton Alto Sax 2,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n Blake Tenor Sax 4,5,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rk Turner Tenor Sax 4,6,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m Warfield Tenor Sax 2,4,5,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rk Whitfield Guitar 1-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ristian McBride Bass 1-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rnard Purdie Drums 1,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hur Taylor Drums 2,3,4,6,7,8,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ller: Jimmy Smit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rom Dot Com Blu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5:56:00Z</dcterms:created>
  <dc:creator>John Goldthwaite</dc:creator>
  <dc:description/>
  <dc:language>en-US</dc:language>
  <cp:lastModifiedBy>John Goldthwaite</cp:lastModifiedBy>
  <dcterms:modified xsi:type="dcterms:W3CDTF">2002-04-19T16:01:00Z</dcterms:modified>
  <cp:revision>1</cp:revision>
  <dc:subject/>
  <dc:title>Papa’s Got A Brand New Bag</dc:title>
</cp:coreProperties>
</file>