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Jimmy Smit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nest Hou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62-6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k On The Wild Si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' Man Riv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gan Grinder's Sw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t My Mojo Workin'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bo Fla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s For D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C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s In The 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Serm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mes And W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pa's Got A Brand New Ba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3:53:00Z</dcterms:created>
  <dc:creator>John Goldthwaite</dc:creator>
  <dc:description/>
  <dc:language>en-US</dc:language>
  <cp:lastModifiedBy>John Goldthwaite</cp:lastModifiedBy>
  <dcterms:modified xsi:type="dcterms:W3CDTF">2002-08-14T23:55:00Z</dcterms:modified>
  <cp:revision>1</cp:revision>
  <dc:subject/>
  <dc:title>Jimmy Smith</dc:title>
</cp:coreProperties>
</file>