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 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smic Tones For Mental Therap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Other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ther And Y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enture-Eq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on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ice Of 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Forms Of Dimensions Tomorr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61-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uster Of Galax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k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ar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Outer Heav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inity Of The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ghts On A Satell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smos In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 Cosm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Clavioline,cosmic side drum,astro space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ilmore Bass clarinet (1,3), sky ton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 Patrick  baritone sax, 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hall Allen  Alto sax,oboe,astro spac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nie Boykins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Davis  alto sax (5), 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ert Cummings bass clarinet (1,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es Jackson  flute, log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fford Jarvis  drums,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mas Hunter 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 Art For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 piano, sun harp, dragon drums, spiral percussion, g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ilmore  tenor sax, bass clarinet, dragon drums, spac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hall Allen  alto sax, bells, sticks,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 Patrick  baritone sax,clarinet, thunder drums,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nie Boykins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fford Jarvis  drums (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i Hassan  trombon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fford Thornton  trumpet (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Ore bass (6,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 Scoby Stroman  drums (2,3,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mas Hunter  drums (1,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ny Smith  trumpet 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28:00Z</dcterms:created>
  <dc:creator>John Goldthwaite</dc:creator>
  <dc:description/>
  <dc:language>en-US</dc:language>
  <cp:lastModifiedBy>John Goldthwaite</cp:lastModifiedBy>
  <dcterms:modified xsi:type="dcterms:W3CDTF">2002-07-22T15:40:00Z</dcterms:modified>
  <cp:revision>1</cp:revision>
  <dc:subject/>
  <dc:title>Sun Ra</dc:title>
</cp:coreProperties>
</file>