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 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atest H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asy Listening For Galactic Trav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gdom Of N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icine For A Nightm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lighten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v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et Number Nine Take Off For The Planet Ven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s You, Po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 Travel The Spacew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Angels Speak Of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ther And Y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lter Dest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ucat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herness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’ll Wait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rder Of The Pharaonic Jes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rfect 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49:00Z</dcterms:created>
  <dc:creator>John Goldthwaite</dc:creator>
  <dc:description/>
  <dc:language>en-US</dc:language>
  <cp:lastModifiedBy>John Goldthwaite</cp:lastModifiedBy>
  <dcterms:modified xsi:type="dcterms:W3CDTF">2002-07-11T19:52:00Z</dcterms:modified>
  <cp:revision>1</cp:revision>
  <dc:subject/>
  <dc:title>Sun Ra</dc:title>
</cp:coreProperties>
</file>