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 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reat Lost Sun Ra Alb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ymbals &amp; Crystal Sp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Cymb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orld Of The Invisi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ughts Under A Dark Blue 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rder Of The Pharaonic Jes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ystery Of T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nd Of The Day S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Recorded 19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Rocksichord,Electronic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h Tal Ebah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Davis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ilmor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oe Omoe Bass Clari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nie Boykin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ry Richard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rek Morris Con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un 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reat Lost Sun Ra Alb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ymbals &amp; Crystal Sp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Crystal Sp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ystal Sp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ternal Sphyn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mbassy Of The Living G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rise In The Western 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Recorded 19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Organ,Marimba,mini moog,electronic vibes,rocksichord,g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h Tal Ebah trumpet,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wame Hadi trumpet,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hall Allen oboe,alto sax,flute,picc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Davis alto sax,flute,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ilmor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oe Omoe Bass Clarinet,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Ray Thompson baritone sax,bong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fford Jarvi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akatune con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un con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ugene Brennan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40:00Z</dcterms:created>
  <dc:creator>John Goldthwaite</dc:creator>
  <dc:description/>
  <cp:keywords/>
  <dc:language>en-US</dc:language>
  <cp:lastModifiedBy>John</cp:lastModifiedBy>
  <dcterms:modified xsi:type="dcterms:W3CDTF">2008-07-17T00:13:00Z</dcterms:modified>
  <cp:revision>2</cp:revision>
  <dc:subject/>
  <dc:title>Sun Ra</dc:title>
</cp:coreProperties>
</file>