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n 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ce Is The Pl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.19-20.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ce Is The Pl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ma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a Of Soun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et Number Ni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and his Astro Intergalactic Infinity Arkestr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n Ra Piano #2,space (farfisa) organ #1,3,4,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kh Tal Ebah trumpet #2,flugelhorn #4,vocal #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wame Hadi (Lamont McClamb) trumpet #2,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shall Allen alto sax #4,flute #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y Davis alto sax #4,flute #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Gilmore tenor sax #2,3,4,vocal #1,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nny Thompson baritone sax #1,flute #3,vocal #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oe Omoe bass clarinet #1,5,flute #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t Patrick elec bass #1,2,baritone sax #4,vocal #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x Humphries drums #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akatun (Stanley Morgan) percussion #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un (Russell Branch) percussion #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 all marines are riflemen, all members of the Arkestra are percussionis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ace Ethnic voic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Tyson,Ruth Wright,Cheryl Banks,Judith Holton (#1,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21:00Z</dcterms:created>
  <dc:creator>John Goldthwaite</dc:creator>
  <dc:description/>
  <dc:language>en-US</dc:language>
  <cp:lastModifiedBy>John Goldthwaite</cp:lastModifiedBy>
  <dcterms:modified xsi:type="dcterms:W3CDTF">2002-07-30T14:30:00Z</dcterms:modified>
  <cp:revision>1</cp:revision>
  <dc:subject/>
  <dc:title>Sun Ra</dc:title>
</cp:coreProperties>
</file>