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abor Sza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Sorcer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Beat Goes 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ttle Boat (O Barquinh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-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Is This Thing Called Love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ronger Than 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zra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in’ B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s Matodo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op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cov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abor Szabo 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immy Stewart 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Kabok 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ty Morrel 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l Gordon  Per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6:00Z</dcterms:created>
  <dc:creator>John Goldthwaite</dc:creator>
  <dc:description/>
  <dc:language>en-US</dc:language>
  <cp:lastModifiedBy>John Goldthwaite</cp:lastModifiedBy>
  <dcterms:modified xsi:type="dcterms:W3CDTF">2004-04-13T15:00:00Z</dcterms:modified>
  <cp:revision>1</cp:revision>
  <dc:subject/>
  <dc:title>Gabor Szabo</dc:title>
</cp:coreProperties>
</file>