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eve Tibbet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Ur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phexe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en Year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One Day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hree Primate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You and It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he Alien Lounge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Ten Yr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Tibbetts  guitars, kalimba, syn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 Anderson  congas, drums,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 Hughes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Cochrane  Tab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us Wise  Tab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 Weinhold  Bongos, Vase, Be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 Gabor Szabo  The Sorce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2:00Z</dcterms:created>
  <dc:creator>John Goldthwaite</dc:creator>
  <dc:description/>
  <dc:language>en-US</dc:language>
  <cp:lastModifiedBy>John Goldthwaite</cp:lastModifiedBy>
  <dcterms:modified xsi:type="dcterms:W3CDTF">2004-04-13T14:55:00Z</dcterms:modified>
  <cp:revision>1</cp:revision>
  <dc:subject/>
  <dc:title>Steve Tibbetts</dc:title>
</cp:coreProperties>
</file>