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cCoy Tyner with Bobby Hutcher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8.30.92  Partial early and late shows Disc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imball's E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Helvetica" w:ascii="Helvetica" w:hAnsi="Helvetica"/>
        </w:rPr>
        <w:t>Emeryville,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</w:rPr>
        <w:t>Disc 1 - Early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. Passion 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gital Sound Board &gt; Panasonic 3700 @48kHz DAT &gt; Panasonic 3700 @48kHz DAT &gt; Digital Domian VSP Processor 44kHz conversion &gt; Card Delux Digital Soundcard &gt; Soundforge 6.0 &gt; WAV &gt; FLAC Frontend &gt; FLAC. FLAC[max300c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cCoy Tyner (piano)  Bobby Hutcherson (vibes, marimba), Avery Sharpe (bass), Aaron Scott (drum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as been mislabeled as 2/01/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cCoy Tyner with Bobby Hutcher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8.30.92  Partial early and late shows Disc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imball's E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Emeryville,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</w:rPr>
        <w:t>Disc 2 - Late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7. Ruby My D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gital Sound Board &gt; Panasonic 3700 @48kHz DAT &gt; Panasonic 3700 @48kHz DAT &gt; Digital Domian VSP Processor 44kHz conversion &gt; Card Delux Digital Soundcard &gt; Soundforge 6.0 &gt; WAV &gt; FLAC Frontend &gt; FLAC. FLAC[max300c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cCoy Tyner (piano)  Bobby Hutcherson (vibes, marimba), Avery Sharpe (bass), Aaron Scott (drum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as been mislabeled as 2/01/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 received this in trade. The first tunes in both shows fade 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reat show, great s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7:00Z</dcterms:created>
  <dc:creator>goother</dc:creator>
  <dc:description/>
  <cp:keywords/>
  <dc:language>en-US</dc:language>
  <cp:lastModifiedBy>goother</cp:lastModifiedBy>
  <dcterms:modified xsi:type="dcterms:W3CDTF">2012-04-16T21:27:00Z</dcterms:modified>
  <cp:revision>2</cp:revision>
  <dc:subject/>
  <dc:title>McCoy Tyner with Bobby Hutcherson</dc:title>
</cp:coreProperties>
</file>