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roy Vinnegar Quintet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roy Walks Again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 To F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 U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String Along Wit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way Gr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tin’ In J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her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Car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elin’ And Deal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roy Vinnega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ddy Edwards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y Hill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tor Feldman Piano and Vibes 1 &amp; 3-6 on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e Melvoi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y Ayers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n Jefferson 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t Turner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 &amp; 3-6 Recorded 8.1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,7,8 Recorded 3.5.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Contemporary’s Studio LA,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27:00Z</dcterms:created>
  <dc:creator>John Goldthwaite</dc:creator>
  <dc:description/>
  <dc:language>en-US</dc:language>
  <cp:lastModifiedBy>John Goldthwaite</cp:lastModifiedBy>
  <dcterms:modified xsi:type="dcterms:W3CDTF">2002-03-29T16:33:00Z</dcterms:modified>
  <cp:revision>1</cp:revision>
  <dc:subject/>
  <dc:title>Leroy Vinnegar Quintet</dc:title>
</cp:coreProperties>
</file>