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Eddie "Cleanhead" Vins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n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nonball Adder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ck Door Blues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d It!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riving So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dney St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 To Per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nson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ight Light, Big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A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nonizing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rnice's Bounce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Previously Unrelea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1-4 &amp; 6,9,11 Recorded 9/19/61 Chica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5,7,8,10 2/14/62 New York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ddie "Cleanhead" Vinson voclas,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lian "Cannonball" Adderley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 Adderley cor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e Zawinul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 Jone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is Hay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hiller: Miles Dav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Kind Of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7:13:00Z</dcterms:created>
  <dc:creator>John Goldthwaite</dc:creator>
  <dc:description/>
  <dc:language>en-US</dc:language>
  <cp:lastModifiedBy>John Goldthwaite</cp:lastModifiedBy>
  <dcterms:modified xsi:type="dcterms:W3CDTF">2003-08-02T17:20:00Z</dcterms:modified>
  <cp:revision>2</cp:revision>
  <dc:subject/>
  <dc:title>Eddie "Cleanhead" Vinson </dc:title>
</cp:coreProperties>
</file>