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Greyboy Allsta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/29/98  Set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Metro, Chicago, 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t Do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net of the Superki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t a Jo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day Scho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t Pants Breakd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fu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nor 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lcanic Ac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ys R 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DSBD &gt; TDC-D7 (44.1 kHz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eyboy Allstars</w:t>
      </w:r>
    </w:p>
    <w:p>
      <w:pPr>
        <w:pStyle w:val="Normal"/>
        <w:jc w:val="center"/>
        <w:rPr/>
      </w:pPr>
      <w:r>
        <w:rPr>
          <w:sz w:val="24"/>
        </w:rPr>
        <w:t>8/29/98  Set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Metro, Chicago, 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ood in Franklin Pa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in't it Fun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Got a lot of Reas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e Ea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ck Rabb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ss Rivers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ght 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tli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DSBD &gt; TDC-D7 (44.1 kHz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eyboy Allstars</w:t>
      </w:r>
    </w:p>
    <w:p>
      <w:pPr>
        <w:pStyle w:val="Normal"/>
        <w:jc w:val="center"/>
        <w:rPr/>
      </w:pPr>
      <w:r>
        <w:rPr>
          <w:sz w:val="24"/>
        </w:rPr>
        <w:t>8/29/98  Set II Con’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Metro, Chicago, 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ntico,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lk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Encore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ppy Frien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ource: DSBD &gt; TDC-D7 (44.1 kHz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his sick show features Alan Evans (now w/ Soulive) on drums..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enjo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3:24:00Z</dcterms:created>
  <dc:creator>Dr. GigaHertz</dc:creator>
  <dc:description/>
  <dc:language>en-US</dc:language>
  <cp:lastModifiedBy>Dr. GigaHertz</cp:lastModifiedBy>
  <cp:lastPrinted>2005-12-26T18:24:00Z</cp:lastPrinted>
  <dcterms:modified xsi:type="dcterms:W3CDTF">2005-12-27T00:24:00Z</dcterms:modified>
  <cp:revision>4</cp:revision>
  <dc:subject/>
  <dc:title>Greyboy Allstars</dc:title>
</cp:coreProperties>
</file>