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Robert Walter's 20th Congress</w:t>
      </w:r>
    </w:p>
    <w:p>
      <w:pPr>
        <w:pStyle w:val="Normal"/>
        <w:jc w:val="center"/>
        <w:rPr/>
      </w:pPr>
      <w:r>
        <w:rPr>
          <w:sz w:val="24"/>
        </w:rPr>
        <w:t>10/23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o Music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 Barbara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 Aquafre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 Quantico, 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 Bygones 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 2% Body F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) Planet of the Superki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) Sunday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) X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) Motherbug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Panasonic 3800 @ 44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obert Walter's 20th Congress</w:t>
      </w:r>
    </w:p>
    <w:p>
      <w:pPr>
        <w:pStyle w:val="Normal"/>
        <w:jc w:val="center"/>
        <w:rPr/>
      </w:pPr>
      <w:r>
        <w:rPr>
          <w:sz w:val="24"/>
        </w:rPr>
        <w:t>10/23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o Music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 Barbara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 Circle Lim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 Dry Sp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 Shemp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 Instant Karma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) Instant Death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) White Lines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) Instant Dea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s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) Hey! Last Min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) Lu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Panasonic 3800 @ 44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 Walter's 20th Congres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==============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 Walter (GRAND PIANO ONLY!!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me Gastelum (sax,flu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Russo (drum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 Bernard (guita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e Fratantuno (ba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33:00Z</dcterms:created>
  <dc:creator>John Goldthwaite</dc:creator>
  <dc:description/>
  <dc:language>en-US</dc:language>
  <cp:lastModifiedBy>John Goldthwaite</cp:lastModifiedBy>
  <dcterms:modified xsi:type="dcterms:W3CDTF">2004-01-11T19:48:00Z</dcterms:modified>
  <cp:revision>4</cp:revision>
  <dc:subject/>
  <dc:title>Robert Walter's 20th Congress</dc:title>
</cp:coreProperties>
</file>