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eather Report Mysterious Travel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bian Sun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erican Ta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cumber Slu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sterious Travel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thorn Ro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arlet Wo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gle Bo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Weather Report Weather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cano For H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rent Affai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.Y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ra Factor Tw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1:00Z</dcterms:created>
  <dc:creator>John Goldthwaite</dc:creator>
  <dc:description/>
  <cp:keywords/>
  <dc:language>en-US</dc:language>
  <cp:lastModifiedBy>John</cp:lastModifiedBy>
  <dcterms:modified xsi:type="dcterms:W3CDTF">2008-07-26T19:24:00Z</dcterms:modified>
  <cp:revision>5</cp:revision>
  <dc:subject/>
  <dc:title>Weather Report Mysterious Traveller</dc:title>
</cp:coreProperties>
</file>