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eather Report  Weather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cano For H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rrent Affai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.Y.C.</w:t>
      </w:r>
    </w:p>
    <w:p>
      <w:pPr>
        <w:pStyle w:val="Normal"/>
        <w:jc w:val="center"/>
        <w:rPr/>
      </w:pPr>
      <w:r>
        <w:rPr>
          <w:sz w:val="24"/>
        </w:rPr>
        <w:t>Part One: 4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arall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Two: The 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 Three: Crazy About Jaz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ra Factor 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t Was 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echl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ra Factor T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: From Weather Report Mysterious Travel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bian Sun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erican Tan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cumber Slum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sterious Trave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35:00Z</dcterms:created>
  <dc:creator>John Goldthwaite</dc:creator>
  <dc:description/>
  <cp:keywords/>
  <dc:language>en-US</dc:language>
  <cp:lastModifiedBy>John</cp:lastModifiedBy>
  <dcterms:modified xsi:type="dcterms:W3CDTF">2008-07-26T19:20:00Z</dcterms:modified>
  <cp:revision>4</cp:revision>
  <dc:subject/>
  <dc:title>Weather Report  Weather Report</dc:title>
</cp:coreProperties>
</file>