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en Webster &amp; Associat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A Mellow T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-D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ng Be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me After Ti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dd Johns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n Webster tenor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leman Hawkins tenor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dd Johnson tenor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y Eldridge trump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immy Jones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slie Spann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y Brown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 Jones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orded 4.9.59 NYC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From Ben Webster and Sweets Edis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n and Swee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8:36:00Z</dcterms:created>
  <dc:creator>John Goldthwaite</dc:creator>
  <dc:description/>
  <dc:language>en-US</dc:language>
  <cp:lastModifiedBy>John Goldthwaite</cp:lastModifiedBy>
  <dcterms:modified xsi:type="dcterms:W3CDTF">2002-03-28T18:39:00Z</dcterms:modified>
  <cp:revision>2</cp:revision>
  <dc:subject/>
  <dc:title>Ben Webster &amp; Associates</dc:title>
</cp:coreProperties>
</file>