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n Webster and Sweets Edis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n and Swee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tter 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w Long Has This Been Going 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t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 Rom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d You Call Her Tod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braceable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n Webster Tenor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rry “Sweets” Edison Trump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nk Jones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orge Duvivier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rence Johnston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cks 3,5,6 Recorded 6.6.6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cks 1,2 Recorded 6.7.6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ck 4 done on both dat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lumbia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. Studio NYC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 From Ben Webs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n and Associa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8:41:00Z</dcterms:created>
  <dc:creator>John Goldthwaite</dc:creator>
  <dc:description/>
  <dc:language>en-US</dc:language>
  <cp:lastModifiedBy>John Goldthwaite</cp:lastModifiedBy>
  <dcterms:modified xsi:type="dcterms:W3CDTF">2002-03-28T18:48:00Z</dcterms:modified>
  <cp:revision>3</cp:revision>
  <dc:subject/>
  <dc:title>Ben Webster and Sweets Edison</dc:title>
</cp:coreProperties>
</file>