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en Web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You At The Fai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one To Watch Over Me 4: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A Mellow Mood 4: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 The Rainbow 4: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r Love Is Here To Stay 2: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ingle Petal Of A Rose* 3: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You At The Fair 6: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dust 2: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 Of Love 2: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le We're Dancing 2: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llaby Of Jazzland 3: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dnight Blue* 4: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For Mr. Broadway* 8: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Not on orig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March 11,25 &amp; Nov 10 1964</w:t>
      </w:r>
    </w:p>
    <w:p>
      <w:pPr>
        <w:pStyle w:val="Normal"/>
        <w:jc w:val="center"/>
        <w:rPr/>
      </w:pPr>
      <w:r>
        <w:rPr>
          <w:sz w:val="24"/>
        </w:rPr>
        <w:t>#1-5  3/11/64</w:t>
      </w:r>
    </w:p>
    <w:p>
      <w:pPr>
        <w:pStyle w:val="Normal"/>
        <w:jc w:val="center"/>
        <w:rPr/>
      </w:pPr>
      <w:r>
        <w:rPr>
          <w:sz w:val="24"/>
        </w:rPr>
        <w:t>#6-10  3/25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11-12  11/10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1-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Webster Tenor sax</w:t>
      </w:r>
    </w:p>
    <w:p>
      <w:pPr>
        <w:pStyle w:val="Normal"/>
        <w:jc w:val="center"/>
        <w:rPr/>
      </w:pPr>
      <w:r>
        <w:rPr>
          <w:sz w:val="24"/>
        </w:rPr>
        <w:t>Hank Jones piano 1-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ger Kellaway piano 6-8 and harpsichord 9-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ard Davi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ie Johnson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11-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iver Nelson Arranger,Conductor,lea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d Jones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Webster Tenor sax</w:t>
      </w:r>
    </w:p>
    <w:p>
      <w:pPr>
        <w:pStyle w:val="Normal"/>
        <w:jc w:val="center"/>
        <w:rPr/>
      </w:pPr>
      <w:r>
        <w:rPr>
          <w:sz w:val="24"/>
        </w:rPr>
        <w:t>Phil Bodner tenor sax, English h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 Woods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pper Adams baritone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ger Kellaway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ard Davi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y Tate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40:00Z</dcterms:created>
  <dc:creator>John Goldthwaite</dc:creator>
  <dc:description/>
  <dc:language>en-US</dc:language>
  <cp:lastModifiedBy>John Goldthwaite</cp:lastModifiedBy>
  <dcterms:modified xsi:type="dcterms:W3CDTF">2003-01-09T19:54:00Z</dcterms:modified>
  <cp:revision>2</cp:revision>
  <dc:subject/>
  <dc:title>Ben Webster</dc:title>
</cp:coreProperties>
</file>