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ony Willi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tory Of Neptu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ptune: Overt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ptune: Fear N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ptune: Creatures Of Con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ime Sce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inc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dli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lace Roney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Pierce Tenor and Sopran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lgrew Mill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ra Colema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y William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1/29,30/91 and 12/1/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Miles Davis Live @ The Plugged Ni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/23/65 Set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0:12:00Z</dcterms:created>
  <dc:creator>John Goldthwaite</dc:creator>
  <dc:description/>
  <dc:language>en-US</dc:language>
  <cp:lastModifiedBy>John Goldthwaite</cp:lastModifiedBy>
  <dcterms:modified xsi:type="dcterms:W3CDTF">2003-08-17T20:26:00Z</dcterms:modified>
  <cp:revision>1</cp:revision>
  <dc:subject/>
  <dc:title>Tony Williams</dc:title>
</cp:coreProperties>
</file>