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Yo Mile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/04/00 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more Auditor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Intro by Henry Kai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Hollywood/Big F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Moja-N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Wadada and Karl duo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Right Off (Funk Line)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Right Off (J.J. Shuffle Rhythm)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Yesternow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Cor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DAT Master&gt;CD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 Mile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/04/00  Set I Con’t/Opens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more Auditor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Drums/Percussion Jam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Bitches Br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Sax Quartet: Little Church/Sivad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Agharta Prelu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SetII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Calypso Frelimo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Star People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Calypso Freli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DAT Master&gt;CD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 Mile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/04/00  Set I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more Auditor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Jam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Miles Dewey Davis III-Great Ances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Improv Jam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Black Sa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Manring Solo/Nefertiti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Ife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Great Expectations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Maiysha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Wili (For Dav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DAT Master&gt;CD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show was originally released by Henry Kaiser to philzone.com as a tree se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dada Leo Smith -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nry Kaiser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el Manring -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Muir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Kimock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uce Ackley - sax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Adams - sax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n Raskin - sax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rry Ochs - sax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 Coster - key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Smith -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l Perazzo -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-Rova Sax Quar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51:00Z</dcterms:created>
  <dc:creator>John Goldthwaite</dc:creator>
  <dc:description/>
  <dc:language>en-US</dc:language>
  <cp:lastModifiedBy>John Goldthwaite</cp:lastModifiedBy>
  <dcterms:modified xsi:type="dcterms:W3CDTF">2004-05-12T21:01:00Z</dcterms:modified>
  <cp:revision>7</cp:revision>
  <dc:subject/>
  <dc:title>Yo Miles</dc:title>
</cp:coreProperties>
</file>