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KinderMusi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lk And Cookie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Disc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ur Time Hel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House For 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mmer and Saw Sound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lls Are Ring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My Hou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shing Mach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y Cupboa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 My Hou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night Of The Rocking Hor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ld Falling Aslee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vez vous planter les chou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rn Seed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Had A Little Nut Tr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akin', Shakin'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eat Big Hou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n Su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mpton Cau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 Mark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Muffin 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t Cross Bu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reet Cries Medle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t Cross Bu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otsteps Sound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Grocery Sto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read And Coff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 Into The Kitch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tchen Commo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is do-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ndermusi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lk And Cookies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Disc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lk And Cooki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ol Vib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ncake Day Heigh Ho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ast Making Seque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ast, Toa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lly In The Bow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ake Your Egg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ase Porridge Ho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Around The Kitch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ologue For Xyloph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nives and Fork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cing Spo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se, Sugar, Ri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'm A Little Teapo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p Of Te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lly Put The Kettle 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ad Through That Sugar And Te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pcak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ven Timer Sound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okies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o's That Tapping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mebody's Knock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orbell and Knocking Sound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ng Dong, Knock Knoc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ake Hand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mewa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uermete mi ni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ur Time Goodby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21:12:00Z</dcterms:created>
  <dc:creator>John Goldthwaite</dc:creator>
  <dc:description/>
  <dc:language>en-US</dc:language>
  <cp:lastModifiedBy>John Goldthwaite</cp:lastModifiedBy>
  <dcterms:modified xsi:type="dcterms:W3CDTF">2003-01-15T21:25:00Z</dcterms:modified>
  <cp:revision>1</cp:revision>
  <dc:subject/>
  <dc:title>KinderMusik</dc:title>
</cp:coreProperties>
</file>