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ore Reggae For Kid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y-O/Greg Isaac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ush Daddy's Baby/Mystic Reveal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ldren Of The World/Yva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dn't You Know/Bunny Wail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sta Row The Boat Ashore/Charlie Chapl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g Ship/Freddie McGreg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at About The Children/Vario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e Love/Freddie McGreg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llo Goodbye/Don Carl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gae For Kids/Roots Radic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mart,Smart,Smart/Brigadier Jer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hool Done Rule/Steven McGreg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indrops/I Can See Clearly Now/Yami Bo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at The World Needs Now/J.C. Lod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3:59:00Z</dcterms:created>
  <dc:creator>John Goldthwaite</dc:creator>
  <dc:description/>
  <dc:language>en-US</dc:language>
  <cp:lastModifiedBy>John Goldthwaite</cp:lastModifiedBy>
  <dcterms:modified xsi:type="dcterms:W3CDTF">2003-01-16T14:02:00Z</dcterms:modified>
  <cp:revision>1</cp:revision>
  <dc:subject/>
  <dc:title>More Reggae For Kids</dc:title>
</cp:coreProperties>
</file>