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arrin Ally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lla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membering 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y It (Over and Over Ag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Don't Know What Love 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o Young To Go Stea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Or Nothing At 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ish I Kn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's N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's Easy To Remem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ncy (With The Laughing Fac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i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y Was I Bor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erytime We Say Goodb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Marian McPartland from the alb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at Maybeck Recital Hall Vol. 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19:00Z</dcterms:created>
  <dc:creator>John Goldthwaite</dc:creator>
  <dc:description/>
  <dc:language>en-US</dc:language>
  <cp:lastModifiedBy>John Goldthwaite</cp:lastModifiedBy>
  <dcterms:modified xsi:type="dcterms:W3CDTF">2003-01-11T20:23:00Z</dcterms:modified>
  <cp:revision>1</cp:revision>
  <dc:subject/>
  <dc:title>Karrin Allyson</dc:title>
</cp:coreProperties>
</file>