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drea Boc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Te Part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A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Mare Calmo Della S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u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chine Da Guer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Tue Par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o Per L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Luna Che No C'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pso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glio Restare Co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Chi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erere -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To Say Goodb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arian McPartland from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Maybeck Recital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38:00Z</dcterms:created>
  <dc:creator>John Goldthwaite</dc:creator>
  <dc:description/>
  <dc:language>en-US</dc:language>
  <cp:lastModifiedBy>John Goldthwaite</cp:lastModifiedBy>
  <dcterms:modified xsi:type="dcterms:W3CDTF">2003-01-13T00:42:00Z</dcterms:modified>
  <cp:revision>1</cp:revision>
  <dc:subject/>
  <dc:title>Andrea Bocelli</dc:title>
</cp:coreProperties>
</file>