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ueling Banj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track from the Fi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ve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eling Banj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Magg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ckin' The C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ny Exp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d Joe Cl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ight More 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Louisvi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rewell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rl's Break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A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ffalo G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uben's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ding The Wa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e On The Mount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ighth Of Janu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gle Call R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d Ain't It H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untain D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wh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o So F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k Samp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sterious Woman - Christine Lav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dough The Miner's Song - Bill Sta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et Of A Dancer - Maura O'Conn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go Time - Tony 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in' For The Time (Working Girl) - Nanci Griffi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's Been Linked To The Blues - David Oln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ne - Patty Lark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 Out West - Mary McCas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d Headed Men - Four Bitchin' Ba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es are: Christine Lavin, Sally Fingerett, Julie Gold &amp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on McDono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32:00Z</dcterms:created>
  <dc:creator>John Goldthwaite</dc:creator>
  <dc:description/>
  <dc:language>en-US</dc:language>
  <cp:lastModifiedBy>John Goldthwaite</cp:lastModifiedBy>
  <dcterms:modified xsi:type="dcterms:W3CDTF">2003-01-12T22:05:00Z</dcterms:modified>
  <cp:revision>2</cp:revision>
  <dc:subject/>
  <dc:title>Dueling Banjos</dc:title>
</cp:coreProperties>
</file>