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Faur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iem, Op. 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roit &amp; Kyr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ferto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ct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e Jes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nus De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bera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Paradis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lanta Symphony Orchestra &amp; Chor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/ Robert Sha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 Bach Samp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verture No. 4 Rejouiss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verture No. 3 Ai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verture No. 2 Badiner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e Concerto in D minor: Adag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uet in D minor, BWV Anh. 13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uet in G major, BWV Anh. 1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verture No. 1: Passepi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ccata and Fugue in D minor, BWV 5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ch Liebe den Hochsten von Ganzem Gemute, Canta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andenburg Concerto No. 2 In F maj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aster Oratorio BWV 249: Sinfon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6:18:00Z</dcterms:created>
  <dc:creator>John Goldthwaite</dc:creator>
  <dc:description/>
  <dc:language>en-US</dc:language>
  <cp:lastModifiedBy>John Goldthwaite</cp:lastModifiedBy>
  <dcterms:modified xsi:type="dcterms:W3CDTF">2003-01-12T16:25:00Z</dcterms:modified>
  <cp:revision>1</cp:revision>
  <dc:subject/>
  <dc:title>Faure </dc:title>
</cp:coreProperties>
</file>