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Grateful Dea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31/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umbus,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x Pix Vol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kstar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gar Magno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. Step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 Fade Away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ing Down The Road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 Fade 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From Mars Hot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a Do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broken Ch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arlet Begoni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1:00Z</dcterms:created>
  <dc:creator>John Goldthwaite</dc:creator>
  <dc:description/>
  <dc:language>en-US</dc:language>
  <cp:lastModifiedBy>John Goldthwaite</cp:lastModifiedBy>
  <dcterms:modified xsi:type="dcterms:W3CDTF">2003-01-15T13:32:00Z</dcterms:modified>
  <cp:revision>1</cp:revision>
  <dc:subject/>
  <dc:title>Grateful Dead </dc:title>
</cp:coreProperties>
</file>