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iana Kr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Fo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Dedication To The Nat King Cole Tri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m An Errand Girl For Rhyth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e Baby, Ain't I Good To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Call It Mad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m Fram Sau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ulevard Of Broken Dre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y Baby All The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t That Jive J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're Looking At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m Thru With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ed I 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lossom F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I Had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Diana Krall From the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Sce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1:15:00Z</dcterms:created>
  <dc:creator>John Goldthwaite</dc:creator>
  <dc:description/>
  <dc:language>en-US</dc:language>
  <cp:lastModifiedBy>John Goldthwaite</cp:lastModifiedBy>
  <dcterms:modified xsi:type="dcterms:W3CDTF">2003-01-11T01:18:00Z</dcterms:modified>
  <cp:revision>1</cp:revision>
  <dc:subject/>
  <dc:title>Diana Krall</dc:title>
</cp:coreProperties>
</file>