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iana Kr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Sce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Or Nothing At 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el Me A Gra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Don't Know Enough About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Miss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y Can't Take That Away From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st M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Don't Stand A Ghost Of A Chance With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're Getting To Be A Habit With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tle 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Deep Is The Ocean (How High Is The Sk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Love 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rden In The 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Diana Krall from the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For You (A Dedication To The Nat King Cole Tri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1:11:00Z</dcterms:created>
  <dc:creator>John Goldthwaite</dc:creator>
  <dc:description/>
  <dc:language>en-US</dc:language>
  <cp:lastModifiedBy>John Goldthwaite</cp:lastModifiedBy>
  <dcterms:modified xsi:type="dcterms:W3CDTF">2003-01-11T01:15:00Z</dcterms:modified>
  <cp:revision>1</cp:revision>
  <dc:subject/>
  <dc:title>Diana Krall</dc:title>
</cp:coreProperties>
</file>