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iana Kr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 Look In Your Ey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t's Face The Music And 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vil May C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t's Fall In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n I Look In Your Ey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psicle To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've Got You Under My Sk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Can't Give You Anything But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'll String Along With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st Of The Sun (And West Of The Moo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ck Yourself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Best Thing For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It Ag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y Should I C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Diana Krall from alb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 Sce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3:59:00Z</dcterms:created>
  <dc:creator>John Goldthwaite</dc:creator>
  <dc:description/>
  <dc:language>en-US</dc:language>
  <cp:lastModifiedBy>John Goldthwaite</cp:lastModifiedBy>
  <dcterms:modified xsi:type="dcterms:W3CDTF">2003-01-11T14:05:00Z</dcterms:modified>
  <cp:revision>1</cp:revision>
  <dc:subject/>
  <dc:title>Diana Krall</dc:title>
</cp:coreProperties>
</file>