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ob Mar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rvi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 Much Trouble In The Wor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imbab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p Rankin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bylon Syst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rvi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rica Un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Dr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de Natty R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bush In The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ke Up And L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Bob Marley Babylon By Bus L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itive Vib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nky Reggae Par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od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ir It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t R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rete Jung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nky Regga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55:00Z</dcterms:created>
  <dc:creator>John Goldthwaite</dc:creator>
  <dc:description/>
  <dc:language>en-US</dc:language>
  <cp:lastModifiedBy>John Goldthwaite</cp:lastModifiedBy>
  <dcterms:modified xsi:type="dcterms:W3CDTF">2003-01-10T19:00:00Z</dcterms:modified>
  <cp:revision>1</cp:revision>
  <dc:subject/>
  <dc:title>Bob Marley</dc:title>
</cp:coreProperties>
</file>