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Wynton Marsal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h Ellis Marsal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ndard Time Vol.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esolution Of Rom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The Court Of King Oli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ver Let Me 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eet Of Drea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 Or Wh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na And Pa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eductr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leepin' B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g Butter And Egg 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Very Thought Of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Cover The Waterfro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w Are Things In Glocca Morra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Rom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verything Happens To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amin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're My Everyth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yla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's Easy To Rememb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ing A Chance On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Gotta Right To Sing The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The Wee Small Hours Of The Morn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's Too Late N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6:12:00Z</dcterms:created>
  <dc:creator>John Goldthwaite</dc:creator>
  <dc:description/>
  <dc:language>en-US</dc:language>
  <cp:lastModifiedBy>John Goldthwaite</cp:lastModifiedBy>
  <dcterms:modified xsi:type="dcterms:W3CDTF">2003-01-10T16:16:00Z</dcterms:modified>
  <cp:revision>1</cp:revision>
  <dc:subject/>
  <dc:title>Wynton Marsalis</dc:title>
</cp:coreProperties>
</file>