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Mary’s Party Mix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sc 1</w:t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Someone To Watch Over Me – Ben Webster</w:t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Shores Of Spain – La Vienta</w:t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You’d Be So Nice To Come Home To – Jim Hall</w:t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Boss City – Lee Ritenour</w:t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Yes Baby – Kenny Burrell</w:t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Promise – Ottmar Liebert</w:t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Angel On Sunset – Larry Coryell</w:t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Stairway To The Stars – Milt Jackson &amp; Wes Montgomery</w:t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On Green Dolphin Street – Wes Montgomery</w:t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Over The Rainbow – Ben Webster</w:t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Winter Rain – Earl Klugh</w:t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Prelude To A Kiss – Jim Hall</w:t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Whispering Hills – Ottmar Liebert</w:t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I’ve Grown Accustomed To Her Face – Wes Montgome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7:34:00Z</dcterms:created>
  <dc:creator>Dr. GigaHertz</dc:creator>
  <dc:description/>
  <dc:language>en-US</dc:language>
  <cp:lastModifiedBy>Dr. GigaHertz</cp:lastModifiedBy>
  <cp:lastPrinted>2006-09-29T12:38:00Z</cp:lastPrinted>
  <dcterms:modified xsi:type="dcterms:W3CDTF">2006-09-29T17:38:00Z</dcterms:modified>
  <cp:revision>1</cp:revision>
  <dc:subject/>
  <dc:title>Mary’s Party Mix</dc:title>
</cp:coreProperties>
</file>