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ry’s Party Mi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A Face In The Crowd – Earl Klugh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Why Was I Born? – Kenny Burrell &amp; John Coltrane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Tu Sonrisa – La Vienta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Pieta – Larry Coryell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The Answer Is Yes – Jim Hall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4 on 6 – Lee Ritenour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Black Hair In The Wind – Ottmar Liebert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Blue Roz – Milt Jackson &amp; Wes Montgomery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While We’re Dancing – Ben Webster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Stella By Starlight – Wes Montgomery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Summer Rain – La Vienta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I Never Knew – Kenny Burrell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Midnight Blue – Ben Web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1:19:00Z</dcterms:created>
  <dc:creator>Dr. GigaHertz</dc:creator>
  <dc:description/>
  <dc:language>en-US</dc:language>
  <cp:lastModifiedBy>Dr. GigaHertz</cp:lastModifiedBy>
  <dcterms:modified xsi:type="dcterms:W3CDTF">2006-09-30T01:24:00Z</dcterms:modified>
  <cp:revision>1</cp:revision>
  <dc:subject/>
  <dc:title>Mary’s Party Mix</dc:title>
</cp:coreProperties>
</file>