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ary’s Party Mi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The Highway Song – Earl Klugh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Big Blues – Jim Hall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Isle Of Hope – La Vienta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A New Day – Lee Ritenour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Stablemates – Milt Jackson &amp; Wes Montgomery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Misty – Larry Coryell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Dawn In A New World – Ottmar Liebert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Stardust – Ben Webster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Fall Of Love – Ben Webster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I Never Knew – Kenny Burrell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Legend Of Triana – La Vienta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Rock Skippin’ – Jim Hall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Samba Pa Ti – Ottmar Liebe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4:49:00Z</dcterms:created>
  <dc:creator>Dr. GigaHertz</dc:creator>
  <dc:description/>
  <dc:language>en-US</dc:language>
  <cp:lastModifiedBy>Dr. GigaHertz</cp:lastModifiedBy>
  <cp:lastPrinted>2006-10-01T09:52:00Z</cp:lastPrinted>
  <dcterms:modified xsi:type="dcterms:W3CDTF">2006-10-01T20:29:00Z</dcterms:modified>
  <cp:revision>1</cp:revision>
  <dc:subject/>
  <dc:title>Mary’s Party Mix</dc:title>
</cp:coreProperties>
</file>