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rian McPart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Maybeck Recital H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.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Time The Dream's On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Fine Rom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ow Weep For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ilight Wor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thed Wo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lude To A Ki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u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me From Piano Ja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You Mad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y Liv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gs Ain't What They Used To 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hould C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Funny Valent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rn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's You Or No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ll B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Karrin Allyson Balla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0:00Z</dcterms:created>
  <dc:creator>John Goldthwaite</dc:creator>
  <dc:description/>
  <dc:language>en-US</dc:language>
  <cp:lastModifiedBy>John Goldthwaite</cp:lastModifiedBy>
  <dcterms:modified xsi:type="dcterms:W3CDTF">2003-01-11T20:53:00Z</dcterms:modified>
  <cp:revision>1</cp:revision>
  <dc:subject/>
  <dc:title>Marian McPartland</dc:title>
</cp:coreProperties>
</file>