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Mozar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ymphony #40 &amp; 4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io Luxembourg Sympho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uis de Froment conduc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ymphony #40 in G min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lto Allegr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a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nuetto Allegr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n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ymphony #41 in C maj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legro Viva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ante Cantabi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nuet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n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Grie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lberg Suite op 40 for string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lude: Allegro Viva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rabande: Anda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avolte: Allegretto - Musette: Poco Piu Moss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ir: Andante Religios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gaudon: Allegro con bri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9:59:00Z</dcterms:created>
  <dc:creator>John Goldthwaite</dc:creator>
  <dc:description/>
  <dc:language>en-US</dc:language>
  <cp:lastModifiedBy>John Goldthwaite</cp:lastModifiedBy>
  <dcterms:modified xsi:type="dcterms:W3CDTF">2003-01-12T20:04:00Z</dcterms:modified>
  <cp:revision>1</cp:revision>
  <dc:subject/>
  <dc:title>Mozart</dc:title>
</cp:coreProperties>
</file>