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Natalie Co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du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's A Lull In My Lif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du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's Face The Music And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ach Me To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Fall In Love (Duet w/Nat King Co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A Difference A Day M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Lett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 Was Too Good To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ndi (Portugues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For The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Love Ain't T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Whom It May Conce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 Can I Go Without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mad's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ck Yourself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You Could See Me 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ke A Lo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Morning It Was Summ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Fall In Love (Spanis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17:00Z</dcterms:created>
  <dc:creator>John Goldthwaite</dc:creator>
  <dc:description/>
  <dc:language>en-US</dc:language>
  <cp:lastModifiedBy>John Goldthwaite</cp:lastModifiedBy>
  <dcterms:modified xsi:type="dcterms:W3CDTF">2003-01-10T16:23:00Z</dcterms:modified>
  <cp:revision>1</cp:revision>
  <dc:subject/>
  <dc:title>Natalie Cole</dc:title>
</cp:coreProperties>
</file>