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achmanin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sp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Come, Let Us Wo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ess The Lord, O My So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essed Is The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Gladsome 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rd, Now lettest Thou Thy Servant Dep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il, O Virgin Mother Of G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xapsalmos: Glory To God In The High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ise Ye The Name Of The L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essed Art Thou, O L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Have Seen The Resurr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Soul doth Magnify The L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at Doxology: Glory To God In The High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parion: Today Is Salvation C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parion: Being Risen From The Tom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Victorious Lea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24:00Z</dcterms:created>
  <dc:creator>John Goldthwaite</dc:creator>
  <dc:description/>
  <dc:language>en-US</dc:language>
  <cp:lastModifiedBy>John Goldthwaite</cp:lastModifiedBy>
  <dcterms:modified xsi:type="dcterms:W3CDTF">2003-01-12T14:30:00Z</dcterms:modified>
  <cp:revision>1</cp:revision>
  <dc:subject/>
  <dc:title>Rachmaninov</dc:title>
</cp:coreProperties>
</file>